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76" w:leader="none"/>
        </w:tabs>
        <w:jc w:val="right"/>
        <w:rPr/>
      </w:pPr>
      <w:r>
        <w:rPr>
          <w:rStyle w:val="Fontstyle01"/>
          <w:sz w:val="24"/>
          <w:szCs w:val="24"/>
        </w:rPr>
        <w:t>PATVIRTINTA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4"/>
          <w:szCs w:val="24"/>
        </w:rPr>
        <w:t>Mažeikių rajono Šerkšnėnų kultūros centro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direktoriaus įsakymu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2023  m. gruodžio 29  d.  Nr. V-1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ŠERKŠNĖNŲ KULTŪROS CENTRO 2024 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RINDINIAI    RENGINI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Nurodytos datos ir sąlygos metų eigoje gali  keist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82930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61"/>
                              <w:gridCol w:w="1756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ginio pavadinimas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nginio data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ginio 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isvės gynėjų dienos paminėjimas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3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rkšnėnų kultūros cen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ginys Lietuvos valstybės atkūrimo diena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-16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alės kultūros nam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ertas skirtas Kovo-8 dienos prog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-08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rkšnėnų kultūros cen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ėsčiujų žygis aplink Šerkšnėnųs Kovo-11 paminėt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-1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rkšnėnų ka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daugo karūnavimo dienos sporto varžybos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-06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rkšnėnų kaimo stad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icinė Šerkšnėnų seniūnijos vasaros šventė „Vasaros spalvų paletė“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-03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rkšnėnų kaimo stadio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v. Roko atlaidų šventė Žemalėje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-17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alės kaimo park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v. Roko atlaidų šventė Rubikuose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ikų bendruomenės kiemely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ventė ,,Bulvių fiesta“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15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erkšnėnų kaimo stadio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šytojo, kultūros veikėjo Dionizo Poškos gimimo metinių renginiai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 – 10.0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ėlaičių dvaras (apie Dionyzą Pošką parodos pristatymas Žemalės kultūros namuo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yvo garso koncert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,Žemalė gyvai – 2024“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malės kultūros nam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1.5pt;mso-wrap-distance-left:9pt;mso-wrap-distance-right:9pt;mso-wrap-distance-top:0pt;mso-wrap-distance-bottom:0pt;margin-top:-0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61"/>
                        <w:gridCol w:w="1756"/>
                        <w:gridCol w:w="288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ginio pavadinimas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nginio data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ginio 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isvės gynėjų dienos paminėjimas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13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rkšnėnų kultūros cen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ginys Lietuvos valstybės atkūrimo diena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16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alės kultūros nam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ertas skirtas Kovo-8 dienos prog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-08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rkšnėnų kultūros cen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ėsčiujų žygis aplink Šerkšnėnųs Kovo-11 paminėt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-1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rkšnėnų ka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daugo karūnavimo dienos sporto varžybos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-06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rkšnėnų kaimo stad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icinė Šerkšnėnų seniūnijos vasaros šventė „Vasaros spalvų paletė“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-03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rkšnėnų kaimo stadio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. Roko atlaidų šventė Žemalėje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-17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alės kaimo park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. Roko atlaidų šventė Rubikuose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ikų bendruomenės kiemely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entė ,,Bulvių fiesta“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-15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erkšnėnų kaimo stadio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šytojo, kultūros veikėjo Dionizo Poškos gimimo metinių renginiai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 – 10.09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ėlaičių dvaras (apie Dionyzą Pošką parodos pristatymas Žemalės kultūros namuo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yvo garso koncert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,Žemalė gyvai – 2024“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23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malės kultūros nam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us</w:t>
        <w:tab/>
        <w:tab/>
        <w:tab/>
        <w:tab/>
        <w:tab/>
        <w:t xml:space="preserve">            Remigijus Kudla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4:00Z</dcterms:created>
  <dc:creator>Kulturos centras</dc:creator>
  <dc:description/>
  <cp:keywords/>
  <dc:language>en-US</dc:language>
  <cp:lastModifiedBy>Admin</cp:lastModifiedBy>
  <cp:lastPrinted>2015-10-20T09:20:00Z</cp:lastPrinted>
  <dcterms:modified xsi:type="dcterms:W3CDTF">2025-01-22T09:05:00Z</dcterms:modified>
  <cp:revision>4</cp:revision>
  <dc:subject/>
  <dc:title>PATVIRTINTA</dc:title>
</cp:coreProperties>
</file>